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2 000 рублей по ч. 1 ст. 20.25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2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0 январ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22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